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                                       с. Михайловка                                             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Педагог года- 2018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верждения приоритетов образования в обществе, открытости образования, создания условий для повышения уровня профессионального мастерства педагогических работников, выявления творчески работающих педагогов, а также в целях популяризации конкурсного движения «Учитель года России» как инновационной формы повышения квалификации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конкурс профессионального мастерства «Педагог года – 2018» педагогических работников образовательных учреждений Михайловского муниципального района с 22 января по 02 марта 2018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 о муниципальном  этапе конкурса «Педагог года – 2018» (Приложение № 1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муниципального этапа конкурса «Педагог года – 2018»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остав жюри муниципального этапа конкурса «Педагог года – 2018» (Приложение № 3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очного этапа конкурса «Педагог  года-2018»  МБОУ СОШ им. А.И. Крушанова с. Михайловка и МДОБУ №16  «Светлячок» с. Михайловка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Директору  МБОУ   СОШ  им. А И.  Крушанова        с. Михайловка     В. Н. Петуховой и заведующему МДОБУ № 16  «Светлячок» с. Михайловка                   Т.В. Жилюк подготовить помещения для участников и проведения этапов Конкур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6.</w:t>
        <w:tab/>
        <w:t xml:space="preserve">Настоящее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№ 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профессиональн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.1  Муниципальный этап профессионального конкурса «Педагог  года – 2018» (далее – Конкурс) проводится управлением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.2 Положение о муниципальном этапе Конкурса «Педагог года – 2018» (далее – Положение) определяет место, сроки проведения Конкурса, требования к участникам Конкурса и представлению конкурсных материалов, формированию организационного комитета, жюри Конкурса, конкурсным мероприятиям, включая отбор лауреатов и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.3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Задачами Конкурса являются: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поощрение высококвалифицированных педагогов  образовательных учреждений Михайловского муниципального район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педагогов и престижа педагогического труда в Михайловском муниципальном районе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тивация и стимулирование педагогов к поиску новых форм интеллектуальной и творческой профессиональной деятельности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педагогов  район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муниципального кадрового резер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 Учредители Конкурс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по вопросам образования администрации Михайловского муниципального район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хайловская районная профсоюзная организация работников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 Конкурс является отборочным этапом для участия в региональном профессиональном конкурсе «Учитель года Приморского края» и «Воспитатель года Приморского края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частники муниципального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  Участие в Конкурсе принимают педагогические работники образовательных учреждений Михайловского района по номинация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«Учитель года-2018» – педагогические работники образовательных учреждений, реализующих общеобразовательные программы. Участники конкурса должны иметь высшее профессиональное образование, стаж педагогической работы по специальности более трех л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«Воспитатель года-2018» – педагогические работники, реализующие программы дошкольного образования, имеющие стаж педагогической работы по специальности более трех лет. </w:t>
      </w:r>
    </w:p>
    <w:p>
      <w:pPr>
        <w:pStyle w:val="Normal"/>
        <w:ind w:firstLine="708"/>
        <w:jc w:val="both"/>
        <w:rPr/>
      </w:pPr>
      <w:r>
        <w:rPr>
          <w:sz w:val="28"/>
        </w:rPr>
        <w:t>2.2   Возраст участников не ограничив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Оргкомитет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  Для организации и проведения Конкурса создается организационный комитет Конкурса (далее - Оргкомитет)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азрабатывает критерии оценки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формирует состав жюри Конкурса и определяет регламент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ет организационные условия и информационное сопровождени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оставляет и утверждает расписание открытых занятий, обеспечивает конкурсантов  необходимым мультимедийным и лаборатор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изует церемонию награждения победителе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едет документацию Конкурса и отвечает за хранение документов, связанных с Конкур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  Оргкомитет состоит из председателя, заместителя председателя, секретаря и членов орг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.3 Решение Оргкомитета считается принятым, если за него проголосовало более половины его списочного соста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4 Решение Оргкомитета оформляется протоколом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5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Этапы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1 Документы на заочный этап Конкурса предоставляются в Оргкомитет в период </w:t>
      </w:r>
      <w:r>
        <w:rPr>
          <w:b/>
          <w:sz w:val="28"/>
        </w:rPr>
        <w:t>с 22 января по 05 феврал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2 Заочный этап (работа жюри) проходит </w:t>
      </w:r>
      <w:r>
        <w:rPr>
          <w:b/>
          <w:sz w:val="28"/>
        </w:rPr>
        <w:t>с 05 февраля по 22 феврал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3  Результаты заочного этапа объявляются </w:t>
      </w:r>
      <w:r>
        <w:rPr>
          <w:b/>
          <w:sz w:val="28"/>
        </w:rPr>
        <w:t>не позднее 22 февраля  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 Очный этап Конкурса проходит в период </w:t>
      </w:r>
      <w:r>
        <w:rPr>
          <w:b/>
          <w:sz w:val="28"/>
        </w:rPr>
        <w:t>с 26 февраля по 02 марта  2018 год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Normal"/>
        <w:spacing w:lineRule="auto" w:line="235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урок на незнакомых детях, тема которого соответствует календарному плану изучения материала на момент конкурсного испытания того образовательного учреждения, которое будет использовано в качестве площадки очного этапа для проведения Конкурса: конкурсное задание «Урок (занятие)»;</w:t>
      </w:r>
    </w:p>
    <w:p>
      <w:pPr>
        <w:pStyle w:val="Normal"/>
        <w:spacing w:lineRule="exact" w:line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педагогическом совете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- круглый стол (открытое обсуждение  современных тенденций развития образования в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подведение итогов и награждение – </w:t>
      </w:r>
      <w:r>
        <w:rPr>
          <w:b/>
          <w:sz w:val="28"/>
          <w:szCs w:val="28"/>
        </w:rPr>
        <w:t>02</w:t>
      </w:r>
      <w:r>
        <w:rPr>
          <w:b/>
          <w:bCs/>
          <w:sz w:val="28"/>
          <w:szCs w:val="28"/>
        </w:rPr>
        <w:t xml:space="preserve"> марта 2018 го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равила предоставления конкурсны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 Для участия в Конкурсе участники представляют в Оргкомитет (управление по вопросам образования администрации Михайловского муниципального района (с. Михайловка, ул. Ленинская, 49, тел.: 8 (42346) 2-42-08) </w:t>
      </w:r>
      <w:r>
        <w:rPr>
          <w:b/>
          <w:sz w:val="28"/>
          <w:szCs w:val="28"/>
        </w:rPr>
        <w:t xml:space="preserve">до 05 февраля 2018 года </w:t>
      </w:r>
      <w:r>
        <w:rPr>
          <w:sz w:val="28"/>
          <w:szCs w:val="28"/>
        </w:rPr>
        <w:t>следующие докумен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участника Конкурса по образцу (в печатном виде) (Приложение 1 к настоящему Положению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 (в электронном и печатном виде) (Приложение 2 к настоящему Положению). При оформлении информационной карты изменение формы не допускаетс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оведение открытого учебного занятия (тема, класс, оборудование), в печатном виде (Приложение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ем материалов осуществляется Оргкомитетом </w:t>
      </w:r>
      <w:r>
        <w:rPr>
          <w:b/>
          <w:sz w:val="28"/>
          <w:szCs w:val="28"/>
        </w:rPr>
        <w:t>до 05 февраля 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222222"/>
          <w:sz w:val="28"/>
          <w:szCs w:val="19"/>
          <w:shd w:fill="FFFFFF" w:val="clear"/>
        </w:rPr>
      </w:pPr>
      <w:r>
        <w:rPr>
          <w:sz w:val="28"/>
          <w:szCs w:val="28"/>
        </w:rPr>
        <w:t xml:space="preserve">Информация о ходе и результатах конкурса размещается на сайте управления по вопросам образования: </w:t>
      </w:r>
      <w:hyperlink r:id="rId3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, поступившие позднее 05 феврал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 В случае нарушения авторских прав работы на Конкурсе не рассматр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 Порядок предоставления документов и материалов для участия в заочном этапе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 Конкурсные материалы заочного этапа «Методическое портфолио педагога», в которое входят: презентация педагогического опыта, эссе, урок (занятие), интернет-ресурс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6.2 </w:t>
      </w:r>
      <w:r>
        <w:rPr>
          <w:b/>
          <w:sz w:val="28"/>
        </w:rPr>
        <w:t>Конкурсное задание «Методическое портфоли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тодическое портфолио содержит описание опыта профессиональной деятельности участника конкурса, используемые им технологии и методики, направленные на реализацию требований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Методическое портфолио оформляется в печатном и электронном видах. Печатный вид предоставляется в файловой папке, электронный вид присылается на адрес электронной почты: с пометкой «Конкурс» </w:t>
      </w:r>
      <w:hyperlink r:id="rId4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Объем работы не должен превышать 15 страниц, не считая при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Формат А-4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sz w:val="28"/>
        </w:rPr>
        <w:tab/>
        <w:t xml:space="preserve">6.3 </w:t>
      </w:r>
      <w:r>
        <w:rPr>
          <w:b/>
          <w:sz w:val="28"/>
        </w:rPr>
        <w:t>Конкурсное задание на тему: «Современный учитель (воспитатель) - это призвание?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текст</w:t>
      </w:r>
      <w:r>
        <w:rPr>
          <w:b/>
          <w:sz w:val="28"/>
        </w:rPr>
        <w:t xml:space="preserve"> эссе </w:t>
      </w:r>
      <w:r>
        <w:rPr>
          <w:sz w:val="28"/>
        </w:rPr>
        <w:t xml:space="preserve">(объем эссе не должен превышать 3-х страниц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).</w:t>
      </w: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ь мотивы выбора профессии педагог, отразить собственные педагогические принципы и подходы к образованию, своё понимание миссии педагога в современном вид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Эссе оформляется в печатном и электронном виде. Печатный вид предоставляется в файловой папке (вместе с опытом педагогической деятельности), электронный вид присылается на адрес электронной почты         с пометкой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6.4 </w:t>
      </w:r>
      <w:r>
        <w:rPr>
          <w:b/>
          <w:sz w:val="28"/>
        </w:rPr>
        <w:t>Конкурсное задание «Конспект урока (занятия)»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 xml:space="preserve">Формат  конкурсного  задания: </w:t>
      </w:r>
      <w:r>
        <w:rPr>
          <w:sz w:val="28"/>
        </w:rPr>
        <w:t xml:space="preserve"> конспект  у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не  должен  превышать  6 страниц (приложения не входят в указанный объем)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)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замысла урока (занятия); социальная значимость и практическая ценность разработки для решения задач развития личности дошкольников и школьников; содержательность материалов; использование современных технологий, направленных на реализацию деятельностного подхода; соответствие структуры урока (занятия) его целям и задачам; соответствие урока (занятия) требованиям к оформ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спект-урока (занятия) оформляется в печатном и электронном виде. Печатный вид предоставляется в файловой папке (вместе с опытом педагогической деятельности и эссе), электронный вид присылается на адрес электронной почты: с пометкой 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6.5 </w:t>
      </w:r>
      <w:r>
        <w:rPr>
          <w:b/>
          <w:sz w:val="28"/>
        </w:rPr>
        <w:t>Конкурсное задание «Интернет-ресур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использования информационно-коммуникативных технологий как ресурса повышения качества профессиональной деятельности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Участники конкурса представляют </w:t>
      </w:r>
      <w:r>
        <w:rPr>
          <w:b/>
          <w:sz w:val="28"/>
        </w:rPr>
        <w:t>ссылку</w:t>
      </w:r>
      <w:r>
        <w:rPr>
          <w:sz w:val="28"/>
        </w:rPr>
        <w:t xml:space="preserve"> на персональный сайт, персональную страницу педагога на сайте образовательного учреждения или других образовательных ресурсах, которые отражают инновационный опыт работы педагога и демонстрируют качество представления образовательной информации в сети Интернет. Конкурсное задание оценивается заочно. Ссылка в электронном виде присылается на адрес электронной почты с пометкой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7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Порядок проведения оч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1 Очный этап проходит в период с 26 февраля по 02 марта 2018 года на базе  МБОУ  СОШ  им.  А. И.  Крушанова  с.  Михайловка по  адресу:                с. Михайловка, ул. Красноармейская, 33 и МДОБУ  «Светлячок» № 16  с.Михайловка 3 квартал,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2 Очный этап включает  конкурсные задания: «Визитная карточка», «Мастер-класс», «Урок» (занятие), «Педсовет», «Круглый сто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3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не оценивается</w:t>
      </w:r>
      <w:r>
        <w:rPr>
          <w:sz w:val="28"/>
        </w:rPr>
        <w:t xml:space="preserve"> членами жюри и позволяет представить участнику себя на сцене в произвольной форме в виде презентации, выступления, творческого представления и т.п., позволяющего раскрыть профессиональные, творческие, личностные и другие достижения конкурсанта. В конкурсном задании «Визитная карточка» возможно привлечение группы поддержки. Время выступления  5-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4</w:t>
      </w:r>
      <w:r>
        <w:rPr>
          <w:b/>
          <w:sz w:val="28"/>
        </w:rPr>
        <w:t xml:space="preserve"> Конкурсное задание «Мастер-класс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 </w:t>
      </w:r>
      <w:r>
        <w:rPr>
          <w:i/>
          <w:sz w:val="28"/>
        </w:rPr>
        <w:t>Регламент:</w:t>
      </w:r>
      <w:r>
        <w:rPr>
          <w:sz w:val="28"/>
        </w:rPr>
        <w:t xml:space="preserve"> выступление конкурсанта – до 20 мин., вопросы жюри и ответы участника – до 5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потребности обучающихся (воспитанник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7.5</w:t>
      </w:r>
      <w:r>
        <w:rPr>
          <w:b/>
          <w:sz w:val="28"/>
        </w:rPr>
        <w:t xml:space="preserve"> Конкурсное задание «Урок (занятие)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 (занятия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урок по предмету (</w:t>
      </w:r>
      <w:r>
        <w:rPr>
          <w:i/>
          <w:sz w:val="28"/>
        </w:rPr>
        <w:t>регламент</w:t>
      </w:r>
      <w:r>
        <w:rPr>
          <w:sz w:val="28"/>
        </w:rPr>
        <w:t xml:space="preserve"> – 45 минут, занятие в детском саду –20 минут. Самоанализ и вопросы жюри – 10 мину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курсный урок проводится на базе МБОУ СОШ им. А.И. Крушанова 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онкурсное занятие проводится на базе МДОБУ «Светлячок» с.Михайловка. Возраст </w:t>
      </w:r>
      <w:r>
        <w:rPr>
          <w:sz w:val="28"/>
          <w:szCs w:val="28"/>
        </w:rPr>
        <w:t xml:space="preserve">воспитанников </w:t>
      </w:r>
      <w:r>
        <w:rPr>
          <w:sz w:val="28"/>
        </w:rPr>
        <w:t>и непосредственную образовательную деятельность для проведения конкурсного занятия  выбирает участник конкурса. Тема занятия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Самоанализ урока  (занятия)</w:t>
      </w:r>
      <w:r>
        <w:rPr>
          <w:sz w:val="28"/>
        </w:rPr>
        <w:t>, включая ответы конкурсантов на вопросы жюри, проводится сразу после проведения конкурсного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7.6</w:t>
      </w:r>
      <w:r>
        <w:rPr>
          <w:b/>
          <w:sz w:val="28"/>
        </w:rPr>
        <w:t xml:space="preserve"> Конкурсное задание «Педагогический совет»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  <w:t xml:space="preserve">Цель: </w:t>
      </w:r>
      <w:r>
        <w:rPr>
          <w:sz w:val="28"/>
        </w:rPr>
        <w:t>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 xml:space="preserve">Назначение: </w:t>
      </w:r>
      <w:r>
        <w:rPr>
          <w:sz w:val="28"/>
        </w:rPr>
        <w:t>формирование поля разнообразных мнений, взглядов, идей на сферу профессиональной деятельности современного педагога; личностные и профессиональные качества и компетенции; условия и среду профессиональной деятельности; владение требованиями по реализаци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Формат конкурсного задания: </w:t>
      </w:r>
      <w:r>
        <w:rPr>
          <w:sz w:val="28"/>
        </w:rPr>
        <w:t xml:space="preserve">индивидуальное выступление участника по заданной теме. Перечень тем представляется участникам конкурса на консультации после проведения конкурсного задания «Мастер-класс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 xml:space="preserve">Регламент </w:t>
      </w:r>
      <w:r>
        <w:rPr>
          <w:sz w:val="28"/>
        </w:rPr>
        <w:t>– 120 минут. Время сообщения участника конкурса – до 8 минут. Вопросы жюри и зала – 1 – 3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Выступление участника конкурса.</w:t>
      </w:r>
      <w:r>
        <w:rPr>
          <w:sz w:val="28"/>
        </w:rPr>
        <w:t xml:space="preserve"> В выступлении конкурсанта должен отразить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процессов развития образования в современной школ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и место педагога в развитии ребенка, подготовки к решению учебных, жизненных и профессиональных задач пробл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 представить авторские инновационные подходы решения проблем реформирования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i/>
          <w:sz w:val="28"/>
        </w:rPr>
        <w:t>Сопровождение.</w:t>
      </w:r>
      <w:r>
        <w:rPr>
          <w:sz w:val="28"/>
        </w:rPr>
        <w:t xml:space="preserve"> Выступление можно сопровождать электронной презент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7.7</w:t>
      </w:r>
      <w:r>
        <w:rPr>
          <w:b/>
          <w:sz w:val="28"/>
        </w:rPr>
        <w:t xml:space="preserve"> Конкурсное задание «Круглый сто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Цель:</w:t>
      </w:r>
      <w:r>
        <w:rPr>
          <w:sz w:val="28"/>
        </w:rPr>
        <w:t xml:space="preserve"> выяснить спектр мнений по поставленной проблеме с разных точек зрения, обсудить неясные или спорные моменты, связанные с проблемой, наметить способы ее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Регламент</w:t>
      </w:r>
      <w:r>
        <w:rPr>
          <w:sz w:val="28"/>
        </w:rPr>
        <w:t xml:space="preserve"> – до 4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Урок (занятие)» на консуль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Авторские пра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 Представленные на Конкурс работы не рецензиру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3 Предоставление работ на Конкурс является согласием с условиями Конкурс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 Состав жюри Конкурса формируется Оргкомитетом и утверждается постановлением администрации Михайлов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процедуру и критерии оценивания конкурсных испыта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ценивает конкурсные испытания очного этап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лауреатов и победителей Конкурса;</w:t>
      </w:r>
    </w:p>
    <w:p>
      <w:pPr>
        <w:pStyle w:val="Normal"/>
        <w:numPr>
          <w:ilvl w:val="0"/>
          <w:numId w:val="3"/>
        </w:numPr>
        <w:suppressAutoHyphens w:val="true"/>
        <w:ind w:left="709" w:hanging="349"/>
        <w:jc w:val="both"/>
        <w:rPr>
          <w:sz w:val="28"/>
        </w:rPr>
      </w:pPr>
      <w:r>
        <w:rPr>
          <w:sz w:val="28"/>
        </w:rPr>
        <w:t>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0. Подведение итогов и награждение победителей и лауреатов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 Подведение итогов заочного этапа проводится Оргкомитетом Конкурса на основании оценки конкурсных документов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10.2 Количество участников очного этапа определяется Оргкомитетом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3 Состав участников, вышедших в очный этап, определяется Оргкомитетом на основании рейтинга результатов заочного эта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0.4 Результаты заочного этапа Конкурса размещаются на сайте управления по вопросам образования: </w:t>
      </w:r>
      <w:hyperlink r:id="rId8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b/>
          <w:sz w:val="28"/>
        </w:rPr>
        <w:t xml:space="preserve"> </w:t>
      </w:r>
      <w:r>
        <w:rPr>
          <w:sz w:val="28"/>
        </w:rPr>
        <w:t>до начала очного этапа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5 В очном этапе участвуют все конкурсанты, определенные Оргкомитетом по итогам заочного этапа.</w:t>
      </w:r>
    </w:p>
    <w:p>
      <w:pPr>
        <w:pStyle w:val="Normal"/>
        <w:ind w:firstLine="709"/>
        <w:jc w:val="both"/>
        <w:rPr/>
      </w:pPr>
      <w:r>
        <w:rPr>
          <w:sz w:val="28"/>
        </w:rPr>
        <w:t>10.6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7 Выполнение конкурсных заданий каждым участником очного этапа рассматривае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8 В случае равенства баллов участников распределение мест в рейтинге между ними определяется путем голосования всех членов жюри Конкурса, в случае равенства голов решающим голосом обладает председатель жюр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9 Объявление результатов Конкурса, награждение лауреатов и победителей Конкурса осуществляются на торжественном мероприят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10 Два участника в номинациях «Учитель года - 2018» и «Воспитатель года - 2018», набравших наибольшее количество баллов по результатам заочного и очного этапов, объявляются победителями Конкурса «Педагог года - 2018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1 Участники, набравшие в общем рейтинге по результатам заочного и очного этапов меньшее количество балов, чем победители, объявляются лауреатами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2 Победители Конкурса «Педагог года-2018» заявляются Оргкомитетом Конкурса на участие в региональном этапе Конкурса в номинациях   «Учитель года Приморского края» и «Воспитатель года Приморского края»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- 2018»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</w:rPr>
        <w:t>В оргкомитет муниципального этапа</w:t>
        <w:br/>
        <w:t xml:space="preserve"> Конкурса «Педагог года – 2018»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/воспитателя 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конкурса «Педагог года - 2018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____________________ </w:t>
      </w:r>
      <w:r>
        <w:rPr>
          <w:sz w:val="20"/>
          <w:szCs w:val="20"/>
        </w:rPr>
        <w:t xml:space="preserve">  (подпись)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"/>
        </w:rPr>
      </w:pPr>
      <w:r>
        <w:rPr>
          <w:sz w:val="2"/>
        </w:rPr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- 2018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 xml:space="preserve">муниципального этапа конкурса </w:t>
              <w:br/>
              <w:t>«Педагог года - 2018» </w:t>
            </w:r>
            <w:r>
              <w:rPr>
                <w:rStyle w:val="FootnoteAnchor"/>
                <w:sz w:val="27"/>
                <w:szCs w:val="27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"/>
      </w:tblGrid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компакт-диске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  точек на дюйм без уменьшения исходного размера. </w:t>
            </w:r>
          </w:p>
        </w:tc>
      </w:tr>
    </w:tbl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- 2018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чебного занят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ое учреждение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Ф.И.О. конкурсанта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(группа), где будет проводиться открытое учебное занятие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стника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ргкомитет оставляет за собой право скорректировать класс (группу), исходя из особенностей О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муниципального этапа конкурса «Педагог года - 2018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ломай Е.А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зам. председателя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бина С.А., главный специалист по обще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О.А., главный специалист по дошкольно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цев В.В., директор разрезуправления «Новошахтинское» АО «Приморскуголь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ько П.П., заместитель председателя Думы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ук Л.В., руководитель исполнительного комитета партии «Единая Россия» Михайловского район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директор МБО ДО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Н.Н., руководитель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, директор МБОУ СОШ им. А.И. Крушанова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юк Т.В., заведующий МДОБУ №16 «Светлячо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а И.Н., председатель районной профсоюзной организации работников образования и науки РФ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аш К.С., 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муниципального этапа конкурса «Педагог года - 2018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иташ К.С., 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бина С.А., главный специалист по обще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О.А., главный специалист по дошкольно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.В., руководитель исполнительного комитета партии «Единая Россия» Михай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директор МБО ДО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аш Н.А., заслуженный учитель РФ, учитель истории и обществознания МБОУ СОШ им. А. И. Крушанова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а И.Н., председатель районной профсоюзной организации работников образования и науки РФ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дкова Е.С., заведующий отделом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зей Н.Н., победитель муниципального конкурса «Учитель года - 2017», финалист регионального конкурса «Учитель года Приморского края  - 2017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Н.А., воспитатель МДОБУ №33 «Ручеек»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Г.В., учитель английского языка МБОУ СОШ №1 п. Новошахтин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Е.Ю., воспитатель МДОБУ №16 «Светлячок»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ru-RU"/>
        </w:rPr>
      </w:pPr>
      <w:r>
        <w:rPr>
          <w:rStyle w:val="FootnoteCharacters"/>
        </w:rPr>
        <w:footnoteRef/>
      </w:r>
      <w:r>
        <w:rPr>
          <w:b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ru-RU"/>
        </w:rPr>
        <w:t>1</w:t>
      </w:r>
      <w:r>
        <w:rPr>
          <w:b/>
        </w:rPr>
        <w:t xml:space="preserve">  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agog-konkurs@mail.ru" TargetMode="External"/><Relationship Id="rId4" Type="http://schemas.openxmlformats.org/officeDocument/2006/relationships/hyperlink" Target="mailto:pedagog-konkurs@mail.ru" TargetMode="External"/><Relationship Id="rId5" Type="http://schemas.openxmlformats.org/officeDocument/2006/relationships/hyperlink" Target="mailto:pedagog-konkurs@mail.ru" TargetMode="External"/><Relationship Id="rId6" Type="http://schemas.openxmlformats.org/officeDocument/2006/relationships/hyperlink" Target="mailto:pedagog-konkurs@mail.ru" TargetMode="External"/><Relationship Id="rId7" Type="http://schemas.openxmlformats.org/officeDocument/2006/relationships/hyperlink" Target="mailto:pedagog-konkurs@mail.ru" TargetMode="External"/><Relationship Id="rId8" Type="http://schemas.openxmlformats.org/officeDocument/2006/relationships/hyperlink" Target="mailto:pedagog-konkurs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8:00Z</dcterms:created>
  <dc:creator>user</dc:creator>
  <dc:description/>
  <cp:keywords/>
  <dc:language>en-US</dc:language>
  <cp:lastModifiedBy>Admin</cp:lastModifiedBy>
  <cp:lastPrinted>2018-01-31T15:33:00Z</cp:lastPrinted>
  <dcterms:modified xsi:type="dcterms:W3CDTF">2018-01-31T05:37:00Z</dcterms:modified>
  <cp:revision>9</cp:revision>
  <dc:subject/>
  <dc:title/>
</cp:coreProperties>
</file>